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inline distT="0" distB="0" distL="0" distR="0">
            <wp:extent cx="102743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>參訪學習單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列出攝影棚拍攝畫面構成的三大要素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攝影棚在錄製節目時，冷氣為何要開很強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節目的製播流程與順序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我們稱呼為電視台心臟的地方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公共電視台目前有幾個頻道呢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節目停播之後的布景與道具，公視道具庫房管理人員會如何處理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公視的節目和其他商業電視台的電視節目最大不同處是？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公視每年的營運預算除了由政府捐助外，還有甚麼方式取得自籌款項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C0C0C0"/>
        </w:rPr>
      </w:pPr>
      <w:r>
        <w:rPr>
          <w:rFonts w:eastAsia="標楷體" w:cs="標楷體" w:ascii="標楷體" w:hAnsi="標楷體"/>
          <w:color w:val="C0C0C0"/>
        </w:rPr>
        <w:t>2013</w:t>
      </w:r>
      <w:r>
        <w:rPr>
          <w:rFonts w:ascii="標楷體" w:hAnsi="標楷體" w:cs="標楷體" w:eastAsia="標楷體"/>
          <w:color w:val="C0C0C0"/>
        </w:rPr>
        <w:t>年</w:t>
      </w:r>
      <w:r>
        <w:rPr>
          <w:rFonts w:eastAsia="標楷體" w:cs="標楷體" w:ascii="標楷體" w:hAnsi="標楷體"/>
          <w:color w:val="C0C0C0"/>
        </w:rPr>
        <w:t>9</w:t>
      </w:r>
      <w:r>
        <w:rPr>
          <w:rFonts w:ascii="標楷體" w:hAnsi="標楷體" w:cs="標楷體" w:eastAsia="標楷體"/>
          <w:color w:val="C0C0C0"/>
        </w:rPr>
        <w:t>月版</w:t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2:00Z</dcterms:created>
  <dc:creator>Keylee</dc:creator>
  <dc:description/>
  <cp:keywords/>
  <dc:language>en-US</dc:language>
  <cp:lastModifiedBy>cherrychang</cp:lastModifiedBy>
  <cp:lastPrinted>2010-09-13T17:48:00Z</cp:lastPrinted>
  <dcterms:modified xsi:type="dcterms:W3CDTF">2013-08-23T07:33:00Z</dcterms:modified>
  <cp:revision>8</cp:revision>
  <dc:subject/>
  <dc:title>公共電視參訪學習單(for國小5年級以上)</dc:title>
</cp:coreProperties>
</file>