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57"/>
        <w:gridCol w:w="4"/>
      </w:tblGrid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宗榮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2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台中縣豐原市翁子國民小學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 楊宗榮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級任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、動作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 鍾佑羚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級任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影、後製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 胡師銘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級任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道具、服裝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 洪于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級任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場務、化妝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劉又維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道具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劉沛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服裝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張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道具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林玨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配樂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賴幸婕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後製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邱心渝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後製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李宛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配樂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游玳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編劇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張淑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影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 徐文亮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影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4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0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4 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</w:rPr>
              <w:t>是</w:t>
            </w:r>
          </w:p>
        </w:tc>
      </w:tr>
      <w:tr>
        <w:trPr>
          <w:trHeight w:val="1256" w:hRule="atLeast"/>
        </w:trPr>
        <w:tc>
          <w:tcPr>
            <w:tcW w:w="9857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演過家暴宣傳短劇、製作蝴蝶系列短片、校內小主播新聞台</w:t>
            </w:r>
            <w:r>
              <w:rPr>
                <w:rFonts w:cs="Arial" w:ascii="新細明體;PMingLiU" w:hAnsi="新細明體;PMingLiU"/>
              </w:rPr>
              <w:t>live</w:t>
            </w:r>
            <w:r>
              <w:rPr>
                <w:rFonts w:ascii="新細明體;PMingLiU" w:hAnsi="新細明體;PMingLiU" w:cs="Arial"/>
              </w:rPr>
              <w:t>演出、電台播音、兒童有聲書製作</w:t>
            </w:r>
          </w:p>
        </w:tc>
      </w:tr>
      <w:tr>
        <w:trPr>
          <w:trHeight w:val="329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有郵寄作品光碟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張供主辦單位參考。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方    ■傳統底片相機       □校方     ■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□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    ■數位相機             □個人   ■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</w:rPr>
              <w:t>有，校方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>威力導演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>4</w:t>
            </w:r>
          </w:p>
          <w:p>
            <w:pPr>
              <w:pStyle w:val="Normal"/>
              <w:ind w:firstLine="1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u w:val="single"/>
              </w:rPr>
              <w:t>線性剪輯設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</w:rPr>
              <w:t>個人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>繪聲繪影</w:t>
            </w:r>
            <w:r>
              <w:rPr>
                <w:rFonts w:cs="Arial" w:ascii="新細明體;PMingLiU" w:hAnsi="新細明體;PMingLiU"/>
                <w:sz w:val="20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拍片主題是：聽寂寞在唱歌（單親的孩子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□紀錄短片 ■戲劇短片 □其他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238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最近離婚的家庭很多，但是孩子的心裡是如何來看這件事呢？或許對他們來說，這只是另一個開始，以班上幾個單親孩子的故事，帶你進入他們的世界。單親的阿豪活潑好動，也許是受了暴力的父親影響，喜歡打架、和同學稱兄道弟；單親的小薇責是不喜歡說話，總是在自己的世界裡，單親的阿凱身上老是不乾淨，有味道，直到這一次蝴蝶園的相遇，小薇吹出一首曲子，三個孩子打破心防，聚在一起聊天，彼此說出最想要變成什麼樣的人，其他兩個人幫他完成，最後三個都改變了，把孩子溫情的歡笑帶入影片中。</w:t>
            </w:r>
          </w:p>
        </w:tc>
      </w:tr>
      <w:tr>
        <w:trPr>
          <w:trHeight w:val="307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由孩子自己來編劇，老師只提供意見，將孩子分成演員、道具、配音、攝影四大組，各組互相支援，分別由四個老師先作基礎指導，擅長美工的又維、張凱、沛芸製作道具和服裝，文筆最好的玳綺把故事寫成劇本，對攝影有天分的天亮、淑芸負責雙機拍攝，喜歡音樂的玨君、宛竺負責配樂，有武術天分的又維可以在影片中秀一段武打鏡頭，以孩子的眼光來拍他們自己的故事，後製部分由教師和孩子討論後，由有電腦天分的幸婕、心渝負責剪輯和特校，教師只負責協調和建議。</w:t>
            </w:r>
          </w:p>
        </w:tc>
      </w:tr>
      <w:tr>
        <w:trPr>
          <w:trHeight w:val="33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以孩子的眼睛為是姐，分鏡拍三個孩子的背景，再以雙機拍攝蝴蝶園聊天畫面，以其中一人為鏡頭看自己和另一個孩子如何協助第三個，變成他心目中的樣子，另一台攝影機責直接拍三人合作的畫面，結尾以全場景拍教室裡受到同學鼓掌淡出。</w:t>
            </w:r>
          </w:p>
        </w:tc>
      </w:tr>
      <w:tr>
        <w:trPr>
          <w:trHeight w:val="29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Arial"/>
                <w:bCs/>
              </w:rPr>
              <w:t>月討論故事劇情，需要的道具和場景，並收集資料及素材，</w:t>
            </w:r>
            <w:r>
              <w:rPr>
                <w:rFonts w:cs="Arial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Arial"/>
                <w:bCs/>
              </w:rPr>
              <w:t>月開始拍攝影片素材及各種需要的音效素材，並製作數位格式儲存，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月拍攝並剪輯影片，</w:t>
            </w:r>
            <w:r>
              <w:rPr>
                <w:rFonts w:cs="Arial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Arial"/>
                <w:bCs/>
              </w:rPr>
              <w:t>月進行配音及配樂，</w:t>
            </w:r>
            <w:r>
              <w:rPr>
                <w:rFonts w:cs="Arial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Arial"/>
                <w:bCs/>
              </w:rPr>
              <w:t>月特效及後製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創意構想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pub50503</dc:creator>
  <dc:description/>
  <dc:language>en-US</dc:language>
  <cp:lastModifiedBy>pub50503</cp:lastModifiedBy>
  <cp:lastPrinted>2005-03-30T14:39:00Z</cp:lastPrinted>
  <dcterms:modified xsi:type="dcterms:W3CDTF">2005-06-14T10:34:00Z</dcterms:modified>
  <cp:revision>8</cp:revision>
  <dc:subject/>
  <dc:title>2006第二屆台灣國際兒童電視影展</dc:title>
</cp:coreProperties>
</file>