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252"/>
        <w:gridCol w:w="705"/>
        <w:gridCol w:w="881"/>
        <w:gridCol w:w="1464"/>
        <w:gridCol w:w="156"/>
        <w:gridCol w:w="469"/>
        <w:gridCol w:w="3057"/>
        <w:gridCol w:w="4"/>
      </w:tblGrid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胡哲誠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52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台北縣  光興國小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</w:trPr>
        <w:tc>
          <w:tcPr>
            <w:tcW w:w="312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胡哲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訓育組長、科任（社會）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導演、攝影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鍾宇翔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許庭萱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收音、場記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2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</w:rPr>
              <w:t>是</w:t>
            </w:r>
          </w:p>
        </w:tc>
      </w:tr>
      <w:tr>
        <w:trPr>
          <w:trHeight w:val="1256" w:hRule="atLeast"/>
        </w:trPr>
        <w:tc>
          <w:tcPr>
            <w:tcW w:w="9857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南師初教系美勞組畢業。教書三年，去年修習北藝大西洋現代戲劇及劇場史、記號學與劇場美學碩士學分班各三學分，及市北師表演藝術碩士學分班三學分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喜歡拿數位相機記錄周遭的人事物。目前在蘆荻社區大學學拍紀錄片。</w:t>
            </w:r>
          </w:p>
        </w:tc>
      </w:tr>
      <w:tr>
        <w:trPr>
          <w:trHeight w:val="329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0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有（光碟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張，</w:t>
            </w:r>
            <w:r>
              <w:rPr>
                <w:rFonts w:cs="Arial" w:ascii="新細明體;PMingLiU" w:hAnsi="新細明體;PMingLiU"/>
              </w:rPr>
              <w:t>ppt</w:t>
            </w:r>
            <w:r>
              <w:rPr>
                <w:rFonts w:ascii="新細明體;PMingLiU" w:hAnsi="新細明體;PMingLiU" w:cs="Arial"/>
              </w:rPr>
              <w:t>檔做成</w:t>
            </w:r>
            <w:r>
              <w:rPr>
                <w:rFonts w:cs="Arial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Arial"/>
              </w:rPr>
              <w:t>格式）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</w:trPr>
        <w:tc>
          <w:tcPr>
            <w:tcW w:w="6175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個人有一台</w:t>
            </w:r>
            <w:r>
              <w:rPr>
                <w:rFonts w:cs="Arial" w:ascii="新細明體;PMingLiU" w:hAnsi="新細明體;PMingLiU"/>
                <w:sz w:val="20"/>
              </w:rPr>
              <w:t>nikon4500</w:t>
            </w:r>
            <w:r>
              <w:rPr>
                <w:rFonts w:ascii="新細明體;PMingLiU" w:hAnsi="新細明體;PMingLiU" w:cs="Arial"/>
                <w:sz w:val="20"/>
              </w:rPr>
              <w:t>數位相機   個人有一台</w:t>
            </w:r>
            <w:r>
              <w:rPr>
                <w:rFonts w:cs="Arial" w:ascii="新細明體;PMingLiU" w:hAnsi="新細明體;PMingLiU"/>
                <w:sz w:val="20"/>
              </w:rPr>
              <w:t>panasonic nv-gs 400dv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目前尚無。</w:t>
            </w:r>
          </w:p>
        </w:tc>
      </w:tr>
      <w:tr>
        <w:trPr>
          <w:trHeight w:val="335" w:hRule="atLeast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拍片主題是：</w:t>
            </w:r>
            <w:r>
              <w:rPr>
                <w:b/>
              </w:rPr>
              <w:t>我的總統夢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Arial"/>
                <w:b/>
                <w:bCs/>
              </w:rPr>
              <w:t>紀錄短片 □戲劇短片 □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/>
              <w:t>以半電影半紀錄片的方式，呈現宇翔的學校生活及他的總統夢。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宇翔是個十一歲的小學生，他有一個班上其他同學都不曾有的夢想，他說他將來要當總統，他要比胡老師還偉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四年級時，我是宇翔的導師，宇翔有一分比班上同學都還純真的心，他不太會去思考事情的對與錯，他時常很直接地將自己的喜好厭惡表現出來。雖然宇翔是資源班的學生，可是他對生命的樂觀與壑達卻是班上同學所不及的。宇翔很頑皮、很貪吃，他不愛上課、不愛寫功課，常常對幾個同學做鬼臉、開玩笑，幾個同學被他氣哭，他卻總是一副老神在在，嘻嘻哈哈的過生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宇翔的夢想是當總統，班上同學都笑他，但是胡老師卻覺得宇翔很勇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代父母親送小孩子上安親班課輔班才藝班，父母親夢想小孩子長大後可以上一所好國中好高中好大學，有一份好學歷、一份好工作，這世代父母親花在孩子身上的錢愈來愈多，相反地卻對他們的期待愈來愈小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/>
              <w:t>宇翔小時候的夢想是當總統，就算以後這個夢想不會實現，但是至少小時候他曾經勵志過，將來長大要當總統。</w:t>
            </w:r>
          </w:p>
        </w:tc>
      </w:tr>
      <w:tr>
        <w:trPr>
          <w:trHeight w:val="307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鐘宇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</w:t>
            </w:r>
            <w:r>
              <w:rPr/>
              <w:t>11</w:t>
            </w:r>
            <w:r>
              <w:rPr/>
              <w:t>歲</w:t>
            </w:r>
            <w:r>
              <w:rPr/>
              <w:t xml:space="preserve">)  </w:t>
            </w:r>
            <w:r>
              <w:rPr/>
              <w:t>純真、善良、調皮、貪吃、不愛寫功課、愛做鬼臉、愛說反話，在鏡頭面前自然不做作，表現百分百的自己。</w:t>
            </w:r>
          </w:p>
          <w:p>
            <w:pPr>
              <w:pStyle w:val="Normal"/>
              <w:rPr/>
            </w:pPr>
            <w:r>
              <w:rPr/>
              <w:t>許庭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女</w:t>
            </w:r>
            <w:r>
              <w:rPr/>
              <w:t>11</w:t>
            </w:r>
            <w:r>
              <w:rPr/>
              <w:t>歲</w:t>
            </w:r>
            <w:r>
              <w:rPr/>
              <w:t xml:space="preserve">)  </w:t>
            </w:r>
            <w:r>
              <w:rPr/>
              <w:t>雖不愛唸書，做事能力卻是一流。負責服裝、道具、收音、場記、食物、飲料</w:t>
            </w:r>
            <w:r>
              <w:rPr/>
              <w:t>…</w:t>
            </w:r>
            <w:r>
              <w:rPr/>
              <w:t>..</w:t>
            </w:r>
            <w:r>
              <w:rPr/>
              <w:t>及發通告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投案老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</w:t>
            </w:r>
            <w:r>
              <w:rPr/>
              <w:t>28</w:t>
            </w:r>
            <w:r>
              <w:rPr/>
              <w:t>歲</w:t>
            </w:r>
            <w:r>
              <w:rPr/>
              <w:t xml:space="preserve">)  </w:t>
            </w:r>
            <w:r>
              <w:rPr/>
              <w:t>小學教師，嗜電影、旅行、逛街，熱衷看到台北無時無刻發生的時尚，未來想當一名影像工作者，紀錄形形色色的人事物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3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Arial"/>
                <w:bCs/>
              </w:rPr>
              <w:t>從宇翔的角度看學校的人事物。</w:t>
            </w:r>
            <w:r>
              <w:rPr>
                <w:rFonts w:cs="Arial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Arial"/>
                <w:bCs/>
              </w:rPr>
              <w:t>從其他小朋友的角度看宇翔。以片段、分進的方式鋪陳，並加入一些劇情的元素，模擬宇翔當總統，班上其他同學擔任部門部長，讓宇翔決策一些國家重大事情。</w:t>
            </w:r>
            <w:r>
              <w:rPr>
                <w:rFonts w:cs="Arial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Arial"/>
                <w:bCs/>
              </w:rPr>
              <w:t>從學校觀點，看待這群世代小朋友在課業之下及現實環境中，夢想越來越小、眼界也越來越小。</w:t>
            </w:r>
          </w:p>
        </w:tc>
      </w:tr>
      <w:tr>
        <w:trPr>
          <w:trHeight w:val="29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月：訂定拍攝計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九、十月：拍攝宇翔在校</w:t>
            </w:r>
            <w:r>
              <w:rPr/>
              <w:t>(</w:t>
            </w:r>
            <w:r>
              <w:rPr/>
              <w:t>班上、資源班的上下課</w:t>
            </w:r>
            <w:r>
              <w:rPr/>
              <w:t>)</w:t>
            </w:r>
            <w:r>
              <w:rPr/>
              <w:t>及在家裡的點點滴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十一月：影片拍攝及初剪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十二月：影片配音及後製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2:00Z</dcterms:created>
  <dc:creator>pub50503</dc:creator>
  <dc:description/>
  <dc:language>en-US</dc:language>
  <cp:lastModifiedBy>pub50503</cp:lastModifiedBy>
  <cp:lastPrinted>2005-03-30T14:39:00Z</cp:lastPrinted>
  <dcterms:modified xsi:type="dcterms:W3CDTF">2005-06-14T09:49:00Z</dcterms:modified>
  <cp:revision>3</cp:revision>
  <dc:subject/>
  <dc:title>2006第二屆台灣國際兒童電視影展</dc:title>
</cp:coreProperties>
</file>