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464"/>
        <w:gridCol w:w="156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顏嘉瑩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花蓮縣永豐國小</w:t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林芷若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周莉雯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孫旻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配樂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鄭力軒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攝影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鄭韋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導演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林念祖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攝影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bdr w:val="single" w:sz="4" w:space="0" w:color="000000"/>
              </w:rPr>
              <w:t>生</w:t>
            </w:r>
            <w:r>
              <w:rPr>
                <w:rFonts w:ascii="新細明體;PMingLiU" w:hAnsi="新細明體;PMingLiU" w:cs="Arial"/>
              </w:rPr>
              <w:t xml:space="preserve">  江哲鞍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、編劇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dr w:val="single" w:sz="4" w:space="0" w:color="000000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  顏嘉瑩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樂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dr w:val="single" w:sz="4" w:space="0" w:color="000000"/>
              </w:rPr>
              <w:t>師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生  蔡怡芳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教師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劇</w:t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2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7 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9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</w:rPr>
              <w:t>□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於下方空白處簡述列舉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Arial"/>
              </w:rPr>
              <w:t>否</w:t>
            </w:r>
          </w:p>
        </w:tc>
      </w:tr>
      <w:tr>
        <w:trPr>
          <w:trHeight w:val="1256" w:hRule="atLeast"/>
          <w:cantSplit w:val="true"/>
        </w:trPr>
        <w:tc>
          <w:tcPr>
            <w:tcW w:w="10176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Arial"/>
              </w:rPr>
              <w:t>有郵寄作品（照片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 張 ，短片光碟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 張，其他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Arial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  <w:cantSplit w:val="true"/>
        </w:trPr>
        <w:tc>
          <w:tcPr>
            <w:tcW w:w="6343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</w:rPr>
              <w:t xml:space="preserve">校方    </w:t>
            </w:r>
            <w:r>
              <w:rPr>
                <w:rFonts w:ascii="Wingdings" w:hAnsi="Wingdings" w:cs="Wingdings" w:eastAsia="Wingdings"/>
                <w:sz w:val="20"/>
              </w:rPr>
              <w:t></w:t>
            </w:r>
            <w:r>
              <w:rPr>
                <w:rFonts w:ascii="新細明體;PMingLiU" w:hAnsi="新細明體;PMingLiU" w:cs="Arial"/>
                <w:sz w:val="20"/>
              </w:rPr>
              <w:t xml:space="preserve">傳統底片相機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Arial"/>
                <w:sz w:val="20"/>
              </w:rPr>
              <w:t xml:space="preserve">校方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Arial" w:ascii="新細明體;PMingLiU" w:hAnsi="新細明體;PMingLiU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</w:rPr>
              <w:t>擁有                          擁有  □</w:t>
            </w:r>
            <w:r>
              <w:rPr>
                <w:rFonts w:cs="Arial" w:ascii="新細明體;PMingLiU" w:hAnsi="新細明體;PMingLiU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"/>
                <w:sz w:val="20"/>
              </w:rPr>
              <w:t xml:space="preserve">個人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Arial"/>
                <w:sz w:val="20"/>
              </w:rPr>
              <w:t>數位相機             個人     □</w:t>
            </w:r>
            <w:r>
              <w:rPr>
                <w:rFonts w:cs="Arial" w:ascii="新細明體;PMingLiU" w:hAnsi="新細明體;PMingLiU"/>
                <w:sz w:val="20"/>
              </w:rPr>
              <w:t>DV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DV8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sz w:val="20"/>
              </w:rPr>
              <w:t>其他＿＿＿＿＿＿</w:t>
            </w:r>
          </w:p>
        </w:tc>
        <w:tc>
          <w:tcPr>
            <w:tcW w:w="3833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有，校方剪輯設備為＿＿＿＿＿＿＿＿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</w:rPr>
              <w:t>個人剪輯設備為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Arial"/>
                <w:sz w:val="20"/>
              </w:rPr>
              <w:t>無</w:t>
            </w:r>
          </w:p>
        </w:tc>
      </w:tr>
      <w:tr>
        <w:trPr>
          <w:trHeight w:val="335" w:hRule="atLeast"/>
          <w:cantSplit w:val="true"/>
        </w:trPr>
        <w:tc>
          <w:tcPr>
            <w:tcW w:w="10176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拍片主題是：「鱉」在哭泣  （後改名</w:t>
            </w:r>
            <w:r>
              <w:rPr>
                <w:b/>
                <w:bCs/>
              </w:rPr>
              <w:t>鱉在哭泣，別再哭泣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）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□動畫短片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Arial"/>
                <w:b/>
                <w:bCs/>
              </w:rPr>
              <w:t>紀錄短片 □戲劇短片 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36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「鱉溪」，是一條蘊育出品質最佳的，備受日本肯定的稻米</w:t>
            </w:r>
            <w:r>
              <w:rPr>
                <w:rFonts w:ascii="新細明體;PMingLiU" w:hAnsi="新細明體;PMingLiU" w:cs="Arial"/>
                <w:bCs/>
              </w:rPr>
              <w:t>—</w:t>
            </w:r>
            <w:r>
              <w:rPr>
                <w:rFonts w:ascii="新細明體;PMingLiU" w:hAnsi="新細明體;PMingLiU" w:cs="Arial"/>
                <w:bCs/>
              </w:rPr>
              <w:t>「富麗米」的泉源，由這個特別的名稱</w:t>
            </w:r>
            <w:r>
              <w:rPr>
                <w:rFonts w:cs="Arial" w:ascii="新細明體;PMingLiU" w:hAnsi="新細明體;PMingLiU"/>
                <w:bCs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「鱉溪」就可以知道，這條溪以前的鱉一定是隨處可見，只是現在卻因為一些人工的河床與堤防，使得鱉溪裡的</w:t>
            </w:r>
            <w:r>
              <w:rPr>
                <w:rFonts w:ascii="新細明體;PMingLiU" w:hAnsi="新細明體;PMingLiU" w:cs="Arial"/>
                <w:b/>
                <w:bCs/>
              </w:rPr>
              <w:t>「鱉」在哭泣</w:t>
            </w:r>
            <w:r>
              <w:rPr>
                <w:rFonts w:ascii="新細明體;PMingLiU" w:hAnsi="新細明體;PMingLiU" w:cs="Arial"/>
                <w:bCs/>
              </w:rPr>
              <w:t>，學生們喜歡在這條鱉溪裡游泳，卻少見鱉的蹤跡，所以我們大家想沿著鱉溪看看，它是不是己經成為有名無實的鱉溪了；沿著鱉溪而行，我們可以看見開闊的河床，寸草不生的惡地，更有峽谷地形的小天祥，請拭目以待吧。</w:t>
            </w:r>
          </w:p>
        </w:tc>
      </w:tr>
      <w:tr>
        <w:trPr>
          <w:trHeight w:val="307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" w:hanging="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學生們生活在這個地方，他們比我們老師更加熟悉這裡的所有事物，很多我們老師們耳提面命他們不要去做的事，其實對他們而言都是再不常不過的事了，所以在這樣的過程中，他們當然是最佳地陪，包括整個主題的討論到決定，我們所預定要進行拍攝的範圍，每一位學生與老師的工作分配，尤其是提到要去五天四夜的研習活動，每個人都興奮不已，因為對於這群單純的孩子而言，是多麼令人新鮮的事。</w:t>
            </w:r>
          </w:p>
        </w:tc>
      </w:tr>
      <w:tr>
        <w:trPr>
          <w:trHeight w:val="331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right="36" w:hanging="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Arial"/>
                <w:bCs/>
              </w:rPr>
              <w:t>我們全部的師生一共僅有九人，所以所有的工作全由我們來分配。除了讓學生負責進行</w:t>
            </w:r>
            <w:r>
              <w:rPr>
                <w:rFonts w:cs="Arial" w:ascii="新細明體;PMingLiU" w:hAnsi="新細明體;PMingLiU"/>
                <w:bCs/>
              </w:rPr>
              <w:t>v8</w:t>
            </w:r>
            <w:r>
              <w:rPr>
                <w:rFonts w:ascii="新細明體;PMingLiU" w:hAnsi="新細明體;PMingLiU" w:cs="Arial"/>
                <w:bCs/>
              </w:rPr>
              <w:t>的掌鏡之外，也有讓學生自行用單眼與數位相機的拍攝。由於人數少，所以師生們都會身兼數職。我們會以最直接的拍攝方式，來呈現出我們這條鱉溪的各種面向。從它與秀姑巒溪交會處開始往回溯源到學生們所居住的社區附近，進行找尋鱉的蹤跡，看看它是否真的消失了，還是有其他的原因讓我們較少看見他們，並藉以一一呈現出沿途的各種不同風貌。</w:t>
            </w:r>
          </w:p>
        </w:tc>
      </w:tr>
      <w:tr>
        <w:trPr>
          <w:trHeight w:val="291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  <w:cantSplit w:val="true"/>
        </w:trPr>
        <w:tc>
          <w:tcPr>
            <w:tcW w:w="10176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Arial"/>
                <w:bCs/>
              </w:rPr>
              <w:t>月份先進行沿途的地形堪察，以確保拍攝的安全，</w:t>
            </w:r>
            <w:r>
              <w:rPr>
                <w:rFonts w:cs="Arial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Arial"/>
                <w:bCs/>
              </w:rPr>
              <w:t>、</w:t>
            </w:r>
            <w:r>
              <w:rPr>
                <w:rFonts w:cs="Arial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Arial"/>
                <w:bCs/>
              </w:rPr>
              <w:t>月份開始進行拍攝作業，</w:t>
            </w:r>
            <w:r>
              <w:rPr>
                <w:rFonts w:cs="Arial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Arial"/>
                <w:bCs/>
              </w:rPr>
              <w:t>月進行修正與補充，</w:t>
            </w:r>
            <w:r>
              <w:rPr>
                <w:rFonts w:cs="Arial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Arial"/>
                <w:bCs/>
              </w:rPr>
              <w:t>月份進行最後的完成動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2:00Z</dcterms:created>
  <dc:creator>pub50503</dc:creator>
  <dc:description/>
  <cp:keywords/>
  <dc:language>en-US</dc:language>
  <cp:lastModifiedBy>mis50286</cp:lastModifiedBy>
  <dcterms:modified xsi:type="dcterms:W3CDTF">2009-04-08T06:12:00Z</dcterms:modified>
  <cp:revision>2</cp:revision>
  <dc:subject/>
  <dc:title>2006第二屆台灣國際兒童電視影展</dc:title>
</cp:coreProperties>
</file>