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發現數位南台灣｣研討會　會議記錄</w:t>
      </w:r>
    </w:p>
    <w:p>
      <w:pPr>
        <w:pStyle w:val="Normal"/>
        <w:jc w:val="both"/>
        <w:rPr/>
      </w:pPr>
      <w:r>
        <w:rPr/>
        <w:t>時間：</w:t>
      </w:r>
      <w:r>
        <w:rPr/>
        <w:t>2011.04.28  09:30~16:30</w:t>
      </w:r>
    </w:p>
    <w:p>
      <w:pPr>
        <w:pStyle w:val="Normal"/>
        <w:jc w:val="both"/>
        <w:rPr/>
      </w:pPr>
      <w:r>
        <w:rPr/>
        <w:t>地點：國立科學工藝博物館</w:t>
      </w:r>
    </w:p>
    <w:p>
      <w:pPr>
        <w:pStyle w:val="Normal"/>
        <w:jc w:val="both"/>
        <w:rPr/>
      </w:pPr>
      <w:r>
        <w:rPr/>
      </w:r>
    </w:p>
    <w:p>
      <w:pPr>
        <w:pStyle w:val="Normal"/>
        <w:jc w:val="both"/>
        <w:rPr/>
      </w:pPr>
      <w:r>
        <w:rPr/>
        <w:t>長官貴賓致詞</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公共電視總經理</w:t>
            </w:r>
            <w:r>
              <w:rPr>
                <w:rFonts w:eastAsia="Times New Roman"/>
                <w:b/>
              </w:rPr>
              <w:t xml:space="preserve"> </w:t>
            </w:r>
            <w:r>
              <w:rPr>
                <w:b/>
              </w:rPr>
              <w:t>曠湘霞</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數位匯流改變人們的生活型態，公視肩負政府所交付的高畫質電視領頭羊的角色，例如從</w:t>
            </w:r>
            <w:r>
              <w:rPr/>
              <w:t>2008</w:t>
            </w:r>
            <w:r>
              <w:rPr/>
              <w:t>年起，公視開始試播</w:t>
            </w:r>
            <w:r>
              <w:rPr/>
              <w:t>HiHD</w:t>
            </w:r>
            <w:r>
              <w:rPr/>
              <w:t>頻道。我們透過「有話好說─南部開講」的節目，將南部的聲音向全國發聲，也希望藉由今天的研討會，讓南部民眾進一步了解數位匯流的發展。因此邀請到學者、公視同仁與各位分享他們對於數位匯流的看法和經驗。也希望各位踴躍發言，提供意見，讓公視能做得更好。</w:t>
            </w:r>
          </w:p>
        </w:tc>
      </w:tr>
    </w:tbl>
    <w:p>
      <w:pPr>
        <w:pStyle w:val="Normal"/>
        <w:jc w:val="both"/>
        <w:rPr/>
      </w:pPr>
      <w:r>
        <w:rPr/>
      </w:r>
    </w:p>
    <w:p>
      <w:pPr>
        <w:pStyle w:val="Normal"/>
        <w:jc w:val="both"/>
        <w:rPr/>
      </w:pPr>
      <w:r>
        <w:rPr/>
        <w:t>第一場：歡迎成為數位公民</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09:40~10:20 </w:t>
            </w:r>
            <w:r>
              <w:rPr>
                <w:b/>
              </w:rPr>
              <w:t>胡元輝</w:t>
            </w:r>
            <w:r>
              <w:rPr>
                <w:rFonts w:eastAsia="Times New Roman"/>
                <w:b/>
              </w:rPr>
              <w:t xml:space="preserve"> </w:t>
            </w:r>
            <w:r>
              <w:rPr>
                <w:b/>
              </w:rPr>
              <w:t>公共廣電媒體的光合作用</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我以光合作用這個題目談談數位發展與公共廣電的關係。首先談數位匯流為何？接著談各國在數位匯流上遇到哪些挑戰？以及公共廣電媒體如何在數位匯流發揮作用。</w:t>
            </w:r>
          </w:p>
          <w:p>
            <w:pPr>
              <w:pStyle w:val="Normal"/>
              <w:jc w:val="both"/>
              <w:rPr/>
            </w:pPr>
            <w:r>
              <w:rPr/>
              <w:t>數位匯流簡單的意思就是將過去在不同平台、裝置上處理的事情整合到同一個平台上，除了匯流</w:t>
            </w:r>
            <w:r>
              <w:rPr/>
              <w:t>(convergence)</w:t>
            </w:r>
            <w:r>
              <w:rPr/>
              <w:t>的概念之外，也有到處流動</w:t>
            </w:r>
            <w:r>
              <w:rPr/>
              <w:t>(flow)</w:t>
            </w:r>
            <w:r>
              <w:rPr/>
              <w:t>的意涵。因此也有人稱數位電視為</w:t>
            </w:r>
            <w:r>
              <w:rPr/>
              <w:t>Flow TV</w:t>
            </w:r>
            <w:r>
              <w:rPr/>
              <w:t>。</w:t>
            </w:r>
          </w:p>
          <w:p>
            <w:pPr>
              <w:pStyle w:val="Normal"/>
              <w:jc w:val="both"/>
              <w:rPr/>
            </w:pPr>
            <w:r>
              <w:rPr/>
              <w:t>數位匯流已經談了一、二十年，但數位匯流的想像並未完全實現。前兩年，有學者將數位匯流定義為平台的匯流，他認為這是一個趨勢，但還未實現。如果將數位匯流視為設備的匯流，則目前正在進行中，例如智慧型手機。但若視為產業的匯流，則目前雖然正在進行，但腳步並不如預期的快。最後若要給一個較清楚的想像，則匯流意指媒體、電信與資訊科技的界線越趨模糊。</w:t>
            </w:r>
          </w:p>
          <w:p>
            <w:pPr>
              <w:pStyle w:val="Normal"/>
              <w:jc w:val="both"/>
              <w:rPr/>
            </w:pPr>
            <w:r>
              <w:rPr/>
              <w:t>由電視角度來看，電視不再是一個線性播放的平台，且其內容也可以在手機等其他平台上觀賞，過去影像、聲音、數據、語音各自在不同平台上，但現在都可彼此進行互動。不過目前線性節目的收看仍是主流。以</w:t>
            </w:r>
            <w:r>
              <w:rPr/>
              <w:t>BBC</w:t>
            </w:r>
            <w:r>
              <w:rPr/>
              <w:t>為例，收視戶中現今有</w:t>
            </w:r>
            <w:r>
              <w:rPr/>
              <w:t>85%</w:t>
            </w:r>
            <w:r>
              <w:rPr/>
              <w:t>為線性收視戶，不過這也表示已有</w:t>
            </w:r>
            <w:r>
              <w:rPr/>
              <w:t>15%</w:t>
            </w:r>
            <w:r>
              <w:rPr/>
              <w:t>轉向非線性的收看模式。</w:t>
            </w:r>
          </w:p>
          <w:p>
            <w:pPr>
              <w:pStyle w:val="Normal"/>
              <w:jc w:val="both"/>
              <w:rPr/>
            </w:pPr>
            <w:r>
              <w:rPr/>
              <w:t>若由閱聽眾的角度來看，黃金時段</w:t>
            </w:r>
            <w:r>
              <w:rPr/>
              <w:t>(Prime Time)</w:t>
            </w:r>
            <w:r>
              <w:rPr/>
              <w:t>的概念已經改變，轉為</w:t>
            </w:r>
            <w:r>
              <w:rPr/>
              <w:t>Any Time</w:t>
            </w:r>
            <w:r>
              <w:rPr/>
              <w:t>的時代。總結，數位匯流對消費者而言有</w:t>
            </w:r>
            <w:r>
              <w:rPr/>
              <w:t>5</w:t>
            </w:r>
            <w:r>
              <w:rPr/>
              <w:t>個</w:t>
            </w:r>
            <w:r>
              <w:rPr/>
              <w:t>C</w:t>
            </w:r>
            <w:r>
              <w:rPr/>
              <w:t>：</w:t>
            </w:r>
            <w:r>
              <w:rPr/>
              <w:t>Choice, Control, Convenience, Customization</w:t>
            </w:r>
            <w:r>
              <w:rPr>
                <w:rFonts w:cs="新細明體;PMingLiU" w:ascii="新細明體;PMingLiU" w:hAnsi="新細明體;PMingLiU"/>
              </w:rPr>
              <w:t>, Community</w:t>
            </w:r>
            <w:r>
              <w:rPr/>
              <w:t>。</w:t>
            </w:r>
          </w:p>
          <w:p>
            <w:pPr>
              <w:pStyle w:val="Normal"/>
              <w:jc w:val="both"/>
              <w:rPr/>
            </w:pPr>
            <w:r>
              <w:rPr/>
              <w:t>最近各種連網裝置已經開始出現，例如</w:t>
            </w:r>
            <w:r>
              <w:rPr/>
              <w:t>BBC</w:t>
            </w:r>
            <w:r>
              <w:rPr/>
              <w:t>明年初要推出的</w:t>
            </w:r>
            <w:r>
              <w:rPr/>
              <w:t>YouView</w:t>
            </w:r>
            <w:r>
              <w:rPr/>
              <w:t>、</w:t>
            </w:r>
            <w:r>
              <w:rPr/>
              <w:t>Google TV</w:t>
            </w:r>
            <w:r>
              <w:rPr/>
              <w:t>中華電信也在進行下一代</w:t>
            </w:r>
            <w:r>
              <w:rPr/>
              <w:t>MOD</w:t>
            </w:r>
            <w:r>
              <w:rPr/>
              <w:t>的相關研發。政府表示，未來五年要積極朝數位化發展，因此我們可以在未來五年中，關注數位匯流如何進行。</w:t>
            </w:r>
          </w:p>
          <w:p>
            <w:pPr>
              <w:pStyle w:val="Normal"/>
              <w:jc w:val="both"/>
              <w:rPr/>
            </w:pPr>
            <w:r>
              <w:rPr/>
              <w:t>對產業而言，數位匯流意味著可能需要跨媒體、跨產業發展，也可能有整併的可能，因此將影響未來的發展策略，也意味需要投入更多資金。但顧客對於新產品、新服務還需有選擇與適應的過程，顧客的反應尚不明確，因此經營策略也具高度不確定性。對全球許多業者而言，數位匯流看似必走之路，但因前景尚不明顯，因此還是傾向先做好目前現有的服務，先求生存。媒體產業在發揮公共性以及求生存的兩難壓力之下，出現一種生態學上稱為公共性悲劇的經營窘境。舉例而言，在一塊畜牧者共有的牧場上，若每個畜牧者都多養牛則草不夠吃，但若不多養牛則不足以維生。因此最後每個畜牧者都決定只多養一點點牛，以為這樣就不會影響草量，但數量不斷拉鋸的結果悲劇還是發生。用在媒體產業也是如此，理性的考量是要獲利，但不斷放任瓜分的情況下，悲劇就會發生。</w:t>
            </w:r>
          </w:p>
          <w:p>
            <w:pPr>
              <w:pStyle w:val="Normal"/>
              <w:jc w:val="both"/>
              <w:rPr/>
            </w:pPr>
            <w:r>
              <w:rPr/>
              <w:t>數位轉換需要多面向的考量，為政者應該如何避免商業競爭所產生的問題？而人類又如何透過好的光合作用成為大樹？以</w:t>
            </w:r>
            <w:r>
              <w:rPr/>
              <w:t>BBC</w:t>
            </w:r>
            <w:r>
              <w:rPr/>
              <w:t>為例，英國</w:t>
            </w:r>
            <w:r>
              <w:rPr/>
              <w:t>DCMS</w:t>
            </w:r>
            <w:r>
              <w:rPr/>
              <w:t>的部長表示</w:t>
            </w:r>
            <w:r>
              <w:rPr>
                <w:rFonts w:ascii="新細明體;PMingLiU" w:hAnsi="新細明體;PMingLiU" w:cs="新細明體;PMingLiU"/>
              </w:rPr>
              <w:t>：「</w:t>
            </w:r>
            <w:r>
              <w:rPr/>
              <w:t>BBC</w:t>
            </w:r>
            <w:r>
              <w:rPr/>
              <w:t>帶領英國人從廣播走到電視時代，以及網路時代，而今是數位電視的時代，我們仍認為應由</w:t>
            </w:r>
            <w:r>
              <w:rPr/>
              <w:t>BBC</w:t>
            </w:r>
            <w:r>
              <w:rPr/>
              <w:t>帶領英國進入數位時代。」英國</w:t>
            </w:r>
            <w:r>
              <w:rPr/>
              <w:t>BBC</w:t>
            </w:r>
            <w:r>
              <w:rPr/>
              <w:t>有六大公共目標，其中一項就是將新興的傳播科技與服務的好處帶給大眾。</w:t>
            </w:r>
            <w:r>
              <w:rPr/>
              <w:t>BBC</w:t>
            </w:r>
            <w:r>
              <w:rPr/>
              <w:t>現任總經理指出，</w:t>
            </w:r>
            <w:r>
              <w:rPr/>
              <w:t>BBC</w:t>
            </w:r>
            <w:r>
              <w:rPr/>
              <w:t>在第一階段用多頻道擴大閱聽眾選擇。第二階段，也就是現今，做出最好的內容與服務提供給大眾。例如無線數位平台</w:t>
            </w:r>
            <w:r>
              <w:rPr/>
              <w:t>FreeView</w:t>
            </w:r>
            <w:r>
              <w:rPr/>
              <w:t>，用免費與簡單的概念提供服務給大家；</w:t>
            </w:r>
            <w:r>
              <w:rPr/>
              <w:t>BBC Online</w:t>
            </w:r>
            <w:r>
              <w:rPr/>
              <w:t>、</w:t>
            </w:r>
            <w:r>
              <w:rPr/>
              <w:t>iPlayer</w:t>
            </w:r>
            <w:r>
              <w:rPr/>
              <w:t>與</w:t>
            </w:r>
            <w:r>
              <w:rPr/>
              <w:t>YouView</w:t>
            </w:r>
            <w:r>
              <w:rPr/>
              <w:t>也是科技創新。</w:t>
            </w:r>
            <w:r>
              <w:rPr/>
              <w:t>BBC</w:t>
            </w:r>
            <w:r>
              <w:rPr/>
              <w:t>除做自己的數位化之外，也協助全英國邁向數位轉換，包括明年的倫敦奧運，也藉此測試</w:t>
            </w:r>
            <w:r>
              <w:rPr/>
              <w:t>Super HD</w:t>
            </w:r>
            <w:r>
              <w:rPr/>
              <w:t>。</w:t>
            </w:r>
            <w:r>
              <w:rPr/>
              <w:t>BBC</w:t>
            </w:r>
            <w:r>
              <w:rPr/>
              <w:t>為協助推動數位轉換，因此與其他公共性媒體及傳播組織組成</w:t>
            </w:r>
            <w:r>
              <w:rPr/>
              <w:t>DIGITAL UK</w:t>
            </w:r>
            <w:r>
              <w:rPr/>
              <w:t>，為公私合力組成的非營利組織。</w:t>
            </w:r>
            <w:r>
              <w:rPr/>
              <w:t>Switchover Help Scheme</w:t>
            </w:r>
            <w:r>
              <w:rPr/>
              <w:t>則是協助高齡者與弱勢團體順利完成數位轉換的組織。</w:t>
            </w:r>
          </w:p>
          <w:p>
            <w:pPr>
              <w:pStyle w:val="Normal"/>
              <w:jc w:val="both"/>
              <w:rPr/>
            </w:pPr>
            <w:r>
              <w:rPr/>
              <w:t>從</w:t>
            </w:r>
            <w:r>
              <w:rPr/>
              <w:t>PSB(Public Service Broadcasting)</w:t>
            </w:r>
            <w:r>
              <w:rPr/>
              <w:t>轉為</w:t>
            </w:r>
            <w:r>
              <w:rPr/>
              <w:t>PSM(Public Service Media)</w:t>
            </w:r>
            <w:r>
              <w:rPr/>
              <w:t>，公共媒體在數位匯流之後，被賦予的任務將不只是傳統的廣播電視功能而已，而要提供跨領域的媒體服務。有學者將過去公共廣電分為三階段，第一階段為</w:t>
            </w:r>
            <w:r>
              <w:rPr/>
              <w:t>1980</w:t>
            </w:r>
            <w:r>
              <w:rPr/>
              <w:t>年代以前，無商業台競爭而公共媒體寡占的年代；第二階段為開放商業電視台自由競爭的年代；第三階段為數位化的時代。在數位化的時代，公共媒體將藉由數位服務將重新嵌入社會，產生無比的正向能量。</w:t>
            </w:r>
          </w:p>
        </w:tc>
      </w:tr>
    </w:tbl>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10:20~11:00</w:t>
            </w:r>
            <w:r>
              <w:rPr>
                <w:b/>
              </w:rPr>
              <w:t xml:space="preserve"> </w:t>
            </w:r>
            <w:r>
              <w:rPr>
                <w:b/>
              </w:rPr>
              <w:t>吳東牧</w:t>
            </w:r>
            <w:r>
              <w:rPr>
                <w:rFonts w:eastAsia="Times New Roman"/>
                <w:b/>
              </w:rPr>
              <w:t xml:space="preserve"> </w:t>
            </w:r>
            <w:r>
              <w:rPr>
                <w:b/>
              </w:rPr>
              <w:t>找回閱聽的自主性：</w:t>
            </w:r>
            <w:r>
              <w:rPr>
                <w:b/>
              </w:rPr>
              <w:t>PNN</w:t>
            </w:r>
            <w:r>
              <w:rPr>
                <w:b/>
              </w:rPr>
              <w:t>公視新聞議題中心</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我在此專題中將分享自己近兩年在網路上提供電視服務的經驗與觀察。另外要提的一點是，</w:t>
            </w:r>
            <w:r>
              <w:rPr/>
              <w:t>PeoPo</w:t>
            </w:r>
            <w:r>
              <w:rPr/>
              <w:t>公民新聞是一個可以讓大家都可以在網路上放上自己採訪影片的網路平台。不過</w:t>
            </w:r>
            <w:r>
              <w:rPr/>
              <w:t>PNN</w:t>
            </w:r>
            <w:r>
              <w:rPr/>
              <w:t>與</w:t>
            </w:r>
            <w:r>
              <w:rPr/>
              <w:t>PEOPO</w:t>
            </w:r>
            <w:r>
              <w:rPr/>
              <w:t>是不一樣的。</w:t>
            </w:r>
          </w:p>
          <w:p>
            <w:pPr>
              <w:pStyle w:val="Normal"/>
              <w:jc w:val="both"/>
              <w:rPr/>
            </w:pPr>
            <w:r>
              <w:rPr/>
              <w:t>要找回公民閱聽自主性的原因是，專業媒體不夠被信任。而當公民媒體出現之後，專業媒體也應思考自身的角色。現在電視新聞的採訪與播報常陳腔濫調，台詞千篇一律。而礙於時間壓力，記者並無時間查證整個事件的結果以及深入調查事件的真相，因此揭露給觀眾的資訊過少。例如火災新聞，記者常只拍攝畫面交差，但並不重視造成的損失狀況。</w:t>
            </w:r>
          </w:p>
          <w:p>
            <w:pPr>
              <w:pStyle w:val="Normal"/>
              <w:jc w:val="both"/>
              <w:rPr/>
            </w:pPr>
            <w:r>
              <w:rPr/>
              <w:t>現在各家電視媒體在晨間新聞時段都開闢了一個讀報新聞的節目，而這是一個幾乎無本的節目。雖然報紙的採訪範圍較電視新聞為廣，但報紙有時會有訊息錯誤的情形。曾經有主播報導一則有錯誤訊息的報紙新聞，但礙於本身電視台所有的新聞量與採訪深度不足，主播也只能繼續引用該報的資訊。因此現今電視媒體事實上處於一種左支右絀的窘境。</w:t>
            </w:r>
          </w:p>
          <w:p>
            <w:pPr>
              <w:pStyle w:val="Normal"/>
              <w:jc w:val="both"/>
              <w:rPr/>
            </w:pPr>
            <w:r>
              <w:rPr/>
              <w:t>報紙的不足在於沒有生動的影音，電視新聞的缺點在於文字論述的深度不足。不過當網路時代來臨時，報社開始向網路靠攏。例如聯合新聞網，即有聯合報的文字與華視的影音新聞，但兩者各自獨立，並未整合。公視新聞網也有文字與影音新聞，雖然同一則新聞的文字與影音新聞稿皆出自公視而有所配合，但仍放置在不同頁面。所以雖有進步，但整合上尚有不足之處。</w:t>
            </w:r>
          </w:p>
          <w:p>
            <w:pPr>
              <w:pStyle w:val="Normal"/>
              <w:jc w:val="both"/>
              <w:rPr/>
            </w:pPr>
            <w:r>
              <w:rPr/>
              <w:t>就上述案例而言，僅是將傳統報紙與電視新聞移至網路上而已。然而網路真的只是改變看新聞的裝置而已嗎？美聯社即提供一種與以往較不同的新聞閱讀經驗的模式，這才是所謂新媒體，而不只是單純將傳統新聞媒體的內容轉貼到網路上。</w:t>
            </w:r>
            <w:r>
              <w:rPr/>
              <w:t>PNN</w:t>
            </w:r>
            <w:r>
              <w:rPr/>
              <w:t>即是以有限的經費進行這樣的實驗，將文字與影音放在同一個頁面而有所系統性地連貫，並搭配圖表與利用線上免費服務</w:t>
            </w:r>
            <w:r>
              <w:rPr/>
              <w:t>(</w:t>
            </w:r>
            <w:r>
              <w:rPr/>
              <w:t>如</w:t>
            </w:r>
            <w:r>
              <w:rPr/>
              <w:t>Google</w:t>
            </w:r>
            <w:r>
              <w:rPr/>
              <w:t>地圖</w:t>
            </w:r>
            <w:r>
              <w:rPr/>
              <w:t>)</w:t>
            </w:r>
            <w:r>
              <w:rPr/>
              <w:t>說明事件背景脈絡，提供更多樣化的新聞閱讀經驗。</w:t>
            </w:r>
          </w:p>
          <w:p>
            <w:pPr>
              <w:pStyle w:val="Normal"/>
              <w:jc w:val="both"/>
              <w:rPr/>
            </w:pPr>
            <w:r>
              <w:rPr/>
              <w:t>在數位時代，我個人認為報社或電視台應該利用網路進行更多的嘗試，而不只是做傳統的文字或影音新聞。許多媒體都只將網路作為儲存資料的倉庫，</w:t>
            </w:r>
            <w:r>
              <w:rPr/>
              <w:t>PNN</w:t>
            </w:r>
            <w:r>
              <w:rPr/>
              <w:t>則進行與過去不一樣的嘗試。</w:t>
            </w:r>
          </w:p>
          <w:p>
            <w:pPr>
              <w:pStyle w:val="Normal"/>
              <w:jc w:val="both"/>
              <w:rPr/>
            </w:pPr>
            <w:r>
              <w:rPr/>
              <w:t>新聞對現代人的生活很重要，但主流媒體與專業媒體無法滿足閱聽眾與從業人員的時候，網路似乎是一個烏托邦，捍衛自己的權益或替別人行俠仗義，例如公民記者、朱淑娟女士、前中時記者黃哲斌先生。不過公民記者這種新的第四權，對電視台的現場採訪所代表的傳統第四權，造成不小的衝擊。相較於傳統媒體，網路上可以暢所欲言，較不受限制。另外現場轉播</w:t>
            </w:r>
            <w:r>
              <w:rPr/>
              <w:t>(</w:t>
            </w:r>
            <w:r>
              <w:rPr/>
              <w:t>超級</w:t>
            </w:r>
            <w:r>
              <w:rPr/>
              <w:t>SNG)</w:t>
            </w:r>
            <w:r>
              <w:rPr/>
              <w:t>也不若傳統</w:t>
            </w:r>
            <w:r>
              <w:rPr/>
              <w:t>SNG</w:t>
            </w:r>
            <w:r>
              <w:rPr/>
              <w:t>連線有金錢與時間成本的考量。</w:t>
            </w:r>
          </w:p>
          <w:p>
            <w:pPr>
              <w:pStyle w:val="Normal"/>
              <w:jc w:val="both"/>
              <w:rPr/>
            </w:pPr>
            <w:r>
              <w:rPr/>
              <w:t>PNN</w:t>
            </w:r>
            <w:r>
              <w:rPr/>
              <w:t>結合影音、文字、社群網站、現場連線等平台，將新聞議題多元化地呈現給網路使用者。而在經費不足的情形下也使用許多免費網路平台，例如</w:t>
            </w:r>
            <w:r>
              <w:rPr/>
              <w:t>YouTube</w:t>
            </w:r>
            <w:r>
              <w:rPr/>
              <w:t>影音平台和</w:t>
            </w:r>
            <w:r>
              <w:rPr/>
              <w:t>Justin TV</w:t>
            </w:r>
            <w:r>
              <w:rPr/>
              <w:t>現場轉播平台。不過仍會遇到網路環境的限制與瓶頸。我們期望傳統廣電媒體能藉由網路有更多想像。</w:t>
            </w:r>
            <w:r>
              <w:rPr/>
              <w:t>PNN</w:t>
            </w:r>
            <w:r>
              <w:rPr/>
              <w:t>目前仍處於實驗狀態，但一次集結過多資訊，閱聽眾往往無法消化，容易形成較好不叫座的情形。因此網路環境與人手不夠的情況下，網路資源無限的優點會大打折扣。未來</w:t>
            </w:r>
            <w:r>
              <w:rPr/>
              <w:t>PNN</w:t>
            </w:r>
            <w:r>
              <w:rPr/>
              <w:t>也希望能朝專業媒體邁進，而不只侷限於影像傳播。</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QA</w:t>
            </w:r>
          </w:p>
          <w:p>
            <w:pPr>
              <w:pStyle w:val="Normal"/>
              <w:numPr>
                <w:ilvl w:val="0"/>
                <w:numId w:val="1"/>
              </w:numPr>
              <w:jc w:val="both"/>
              <w:rPr/>
            </w:pPr>
            <w:r>
              <w:rPr/>
              <w:t>若媒體在線上經營部落格，如何增加部落格的點閱率？</w:t>
            </w:r>
          </w:p>
          <w:p>
            <w:pPr>
              <w:pStyle w:val="Normal"/>
              <w:jc w:val="both"/>
              <w:rPr/>
            </w:pPr>
            <w:r>
              <w:rPr/>
              <w:t>越輕薄短小的文章越容易被轉載。因此內容不要過於冗長，擷取重點即可。例如公民記者訪問過程不要過長，然後再上傳至社群網站宣傳。</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11:20~12:00 </w:t>
            </w:r>
            <w:r>
              <w:rPr>
                <w:b/>
              </w:rPr>
              <w:t>宋建忠</w:t>
            </w:r>
            <w:r>
              <w:rPr>
                <w:rFonts w:eastAsia="Times New Roman"/>
                <w:b/>
              </w:rPr>
              <w:t xml:space="preserve"> </w:t>
            </w:r>
            <w:r>
              <w:rPr>
                <w:b/>
              </w:rPr>
              <w:t>流行音樂節目</w:t>
            </w:r>
            <w:r>
              <w:rPr>
                <w:b/>
              </w:rPr>
              <w:t>HD</w:t>
            </w:r>
            <w:r>
              <w:rPr>
                <w:b/>
              </w:rPr>
              <w:t>製作經驗分享</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棚內的拍攝與單機拍攝不同，需要一次到位。音樂萬萬歲是以</w:t>
            </w:r>
            <w:r>
              <w:rPr/>
              <w:t>Letterbox</w:t>
            </w:r>
            <w:r>
              <w:rPr/>
              <w:t>播出，只關注在</w:t>
            </w:r>
            <w:r>
              <w:rPr/>
              <w:t>FULL HD</w:t>
            </w:r>
            <w:r>
              <w:rPr/>
              <w:t>的拍攝。</w:t>
            </w:r>
            <w:r>
              <w:rPr/>
              <w:t>HD</w:t>
            </w:r>
            <w:r>
              <w:rPr/>
              <w:t>與</w:t>
            </w:r>
            <w:r>
              <w:rPr/>
              <w:t>SD</w:t>
            </w:r>
            <w:r>
              <w:rPr/>
              <w:t>電視標準有極大差異，其清晰度有五倍差異，因此是一大考驗。在美術設計上，布景的多樣性與細緻度是一大考量。日本</w:t>
            </w:r>
            <w:r>
              <w:rPr/>
              <w:t>MUSIC STATION</w:t>
            </w:r>
            <w:r>
              <w:rPr/>
              <w:t>的布景多樣性正是我們努力的目標，因此我們也嘗試在棚內搭出三個佈景。在美術構圖上，要配合歌手活動的範圍計算</w:t>
            </w:r>
            <w:r>
              <w:rPr/>
              <w:t>16:9</w:t>
            </w:r>
            <w:r>
              <w:rPr/>
              <w:t>的邊框。此外電線在</w:t>
            </w:r>
            <w:r>
              <w:rPr/>
              <w:t>HD</w:t>
            </w:r>
            <w:r>
              <w:rPr/>
              <w:t>中較易曝光，因此牽線安排也須讓美術、燈光師了解。</w:t>
            </w:r>
          </w:p>
          <w:p>
            <w:pPr>
              <w:pStyle w:val="Normal"/>
              <w:jc w:val="both"/>
              <w:rPr/>
            </w:pPr>
            <w:r>
              <w:rPr/>
              <w:t>16:9</w:t>
            </w:r>
            <w:r>
              <w:rPr/>
              <w:t>對燈光設計而言更好操作，但也花了一段時間適應。而我們在電腦燈上也嘗試排列組合做出</w:t>
            </w:r>
            <w:r>
              <w:rPr/>
              <w:t>30</w:t>
            </w:r>
            <w:r>
              <w:rPr/>
              <w:t>多種設計。電腦燈有上中下三層，方向與顏色也可改變，便可配合歌曲意境改變不同燈光模式。</w:t>
            </w:r>
          </w:p>
          <w:p>
            <w:pPr>
              <w:pStyle w:val="Normal"/>
              <w:jc w:val="both"/>
              <w:rPr/>
            </w:pPr>
            <w:r>
              <w:rPr/>
              <w:t>在</w:t>
            </w:r>
            <w:r>
              <w:rPr/>
              <w:t>HD</w:t>
            </w:r>
            <w:r>
              <w:rPr/>
              <w:t>底下，任何佈景、人物都會非常清楚。而許多應用在</w:t>
            </w:r>
            <w:r>
              <w:rPr/>
              <w:t>SD</w:t>
            </w:r>
            <w:r>
              <w:rPr/>
              <w:t>上的燈光佈景也都不再適用。</w:t>
            </w:r>
            <w:r>
              <w:rPr/>
              <w:t>16:9</w:t>
            </w:r>
            <w:r>
              <w:rPr/>
              <w:t>的構圖上，對電影拍攝者並未有太多影響，但對長期拍攝</w:t>
            </w:r>
            <w:r>
              <w:rPr/>
              <w:t>4:3</w:t>
            </w:r>
            <w:r>
              <w:rPr/>
              <w:t>者而言，因為畫面幅度變寬，而有很大改變，例如主體的視線空間、延伸感與透視感。攝影機器的左右移動時間也會有所增加。另外，穿幫的情形也會改變。而對焦工作也比</w:t>
            </w:r>
            <w:r>
              <w:rPr/>
              <w:t>SD</w:t>
            </w:r>
            <w:r>
              <w:rPr/>
              <w:t>時期更為重要。</w:t>
            </w:r>
          </w:p>
          <w:p>
            <w:pPr>
              <w:pStyle w:val="Normal"/>
              <w:jc w:val="both"/>
              <w:rPr/>
            </w:pPr>
            <w:r>
              <w:rPr/>
              <w:t>對導播而言，具備</w:t>
            </w:r>
            <w:r>
              <w:rPr/>
              <w:t>HD</w:t>
            </w:r>
            <w:r>
              <w:rPr/>
              <w:t>的知識以及與現場美術、攝影師等的溝通很重要，否則彼此想法會有所出入。而若事先與藝人溝通並製作分鏡表，則可更突顯藝人的特色。</w:t>
            </w:r>
          </w:p>
          <w:p>
            <w:pPr>
              <w:pStyle w:val="Normal"/>
              <w:jc w:val="both"/>
              <w:rPr/>
            </w:pPr>
            <w:r>
              <w:rPr/>
              <w:t>日本的</w:t>
            </w:r>
            <w:r>
              <w:rPr/>
              <w:t>SUPER HIGH VISION</w:t>
            </w:r>
            <w:r>
              <w:rPr/>
              <w:t>比</w:t>
            </w:r>
            <w:r>
              <w:rPr/>
              <w:t>HD</w:t>
            </w:r>
            <w:r>
              <w:rPr/>
              <w:t>清晰</w:t>
            </w:r>
            <w:r>
              <w:rPr/>
              <w:t>16</w:t>
            </w:r>
            <w:r>
              <w:rPr/>
              <w:t>倍，並於</w:t>
            </w:r>
            <w:r>
              <w:rPr/>
              <w:t>2007</w:t>
            </w:r>
            <w:r>
              <w:rPr/>
              <w:t>年起試播。但發展的成本很高。在發展</w:t>
            </w:r>
            <w:r>
              <w:rPr/>
              <w:t>HD</w:t>
            </w:r>
            <w:r>
              <w:rPr/>
              <w:t>上預算有限的情形下，若要讓觀眾立即感受到</w:t>
            </w:r>
            <w:r>
              <w:rPr/>
              <w:t>HD</w:t>
            </w:r>
            <w:r>
              <w:rPr/>
              <w:t>的效果，則可先由風</w:t>
            </w:r>
            <w:r>
              <w:rPr>
                <w:rFonts w:ascii="新細明體;PMingLiU" w:hAnsi="新細明體;PMingLiU" w:cs="新細明體;PMingLiU"/>
              </w:rPr>
              <w:t>景、運動節目著手</w:t>
            </w:r>
            <w:r>
              <w:rPr/>
              <w: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QA</w:t>
            </w:r>
          </w:p>
          <w:p>
            <w:pPr>
              <w:pStyle w:val="Normal"/>
              <w:jc w:val="both"/>
              <w:rPr/>
            </w:pPr>
            <w:r>
              <w:rPr/>
              <w:t xml:space="preserve">1. </w:t>
            </w:r>
            <w:r>
              <w:rPr/>
              <w:t>請分享如何朝導播之路邁進？</w:t>
            </w:r>
          </w:p>
          <w:p>
            <w:pPr>
              <w:pStyle w:val="Normal"/>
              <w:jc w:val="both"/>
              <w:rPr/>
            </w:pPr>
            <w:r>
              <w:rPr/>
              <w:t>要尊重倫理，因為電視製作是靠團隊合作進行的。並且需要好奇心與熱情。</w:t>
            </w:r>
          </w:p>
        </w:tc>
      </w:tr>
    </w:tbl>
    <w:p>
      <w:pPr>
        <w:pStyle w:val="Normal"/>
        <w:jc w:val="both"/>
        <w:rPr/>
      </w:pPr>
      <w:r>
        <w:rPr/>
        <w:t>第二場：更高明的「看」法</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13:30~14:10 </w:t>
            </w:r>
            <w:r>
              <w:rPr>
                <w:b/>
              </w:rPr>
              <w:t>柯金源</w:t>
            </w:r>
            <w:r>
              <w:rPr>
                <w:rFonts w:eastAsia="Times New Roman"/>
                <w:b/>
              </w:rPr>
              <w:t xml:space="preserve"> </w:t>
            </w:r>
            <w:r>
              <w:rPr>
                <w:b/>
              </w:rPr>
              <w:t>山水紀錄片</w:t>
            </w:r>
            <w:r>
              <w:rPr>
                <w:b/>
              </w:rPr>
              <w:t>HD</w:t>
            </w:r>
            <w:r>
              <w:rPr>
                <w:b/>
              </w:rPr>
              <w:t>製作經驗</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首先談談我自己在拍攝紀錄片的工作經驗。通常事前會先進行長期的田野調查，並繪製不同類型的地圖，以及規劃拍攝地路線。這幾年常用的設備，起先是</w:t>
            </w:r>
            <w:r>
              <w:rPr/>
              <w:t>HDV</w:t>
            </w:r>
            <w:r>
              <w:rPr/>
              <w:t>，之後是廣播級的</w:t>
            </w:r>
            <w:r>
              <w:rPr/>
              <w:t>HD</w:t>
            </w:r>
            <w:r>
              <w:rPr/>
              <w:t>，現在則常用</w:t>
            </w:r>
            <w:r>
              <w:rPr/>
              <w:t>730</w:t>
            </w:r>
            <w:r>
              <w:rPr/>
              <w:t>。若環境許可，則傾向是用大機器。例如拍攝森之歌的過程，公作團隊即揹著大機器走過台灣五大山脈，不過也會增加成本。上山下海之前會進行登山、攀岩、雪地等訓練，否則工作期間會造成個人或團隊的困擾。若經費允許，則會使用搖臂。身上配備裝置則會因拍攝地之地形不同而有所更動。同時有機會也會租用直升機進行空中拍攝。高空攝影時，除需有低溫防護措施外，也須利用</w:t>
            </w:r>
            <w:r>
              <w:rPr/>
              <w:t>GPS</w:t>
            </w:r>
            <w:r>
              <w:rPr/>
              <w:t>定位作好空拍路線規劃，並提供飛行員參考，以免白繞路而增加成本。</w:t>
            </w:r>
          </w:p>
          <w:p>
            <w:pPr>
              <w:pStyle w:val="Normal"/>
              <w:jc w:val="both"/>
              <w:rPr/>
            </w:pPr>
            <w:r>
              <w:rPr/>
              <w:t>從</w:t>
            </w:r>
            <w:r>
              <w:rPr/>
              <w:t>SD</w:t>
            </w:r>
            <w:r>
              <w:rPr/>
              <w:t>過渡至</w:t>
            </w:r>
            <w:r>
              <w:rPr/>
              <w:t>HD</w:t>
            </w:r>
            <w:r>
              <w:rPr/>
              <w:t>的期間，曾利用</w:t>
            </w:r>
            <w:r>
              <w:rPr/>
              <w:t>HDV</w:t>
            </w:r>
            <w:r>
              <w:rPr/>
              <w:t>拍攝，此外也會搭配高階相機的照片。</w:t>
            </w:r>
          </w:p>
          <w:p>
            <w:pPr>
              <w:pStyle w:val="Normal"/>
              <w:jc w:val="both"/>
              <w:rPr/>
            </w:pPr>
            <w:r>
              <w:rPr/>
              <w:t>森之歌是我第一部以</w:t>
            </w:r>
            <w:r>
              <w:rPr/>
              <w:t>full HD</w:t>
            </w:r>
            <w:r>
              <w:rPr/>
              <w:t>拍攝的紀錄片。後製上，較困難的是色溫的調校。前往拍攝前需要事先做好功課，如山區濕</w:t>
            </w:r>
            <w:r>
              <w:rPr>
                <w:rFonts w:ascii="新細明體;PMingLiU" w:hAnsi="新細明體;PMingLiU" w:cs="新細明體;PMingLiU"/>
              </w:rPr>
              <w:t>度、氣流等</w:t>
            </w:r>
            <w:r>
              <w:rPr/>
              <w:t>氣象的研判，以免徒勞無功。</w:t>
            </w:r>
          </w:p>
          <w:p>
            <w:pPr>
              <w:pStyle w:val="Normal"/>
              <w:jc w:val="both"/>
              <w:rPr>
                <w:rFonts w:ascii="新細明體;PMingLiU" w:hAnsi="新細明體;PMingLiU" w:cs="新細明體;PMingLiU"/>
              </w:rPr>
            </w:pPr>
            <w:r>
              <w:rPr/>
              <w:t>今年五月要播出的「退潮」，除了呈現</w:t>
            </w:r>
            <w:r>
              <w:rPr/>
              <w:t>HD</w:t>
            </w:r>
            <w:r>
              <w:rPr/>
              <w:t>的效果外，也減少配樂與旁白，表現出最純樸的當地風土民情。攝影機拍攝時需要做好防</w:t>
            </w:r>
            <w:r>
              <w:rPr>
                <w:rFonts w:ascii="新細明體;PMingLiU" w:hAnsi="新細明體;PMingLiU" w:cs="新細明體;PMingLiU"/>
              </w:rPr>
              <w:t>水、防沙等措施，也須注意低溫時電池耗電量較大。</w:t>
            </w:r>
          </w:p>
          <w:p>
            <w:pPr>
              <w:pStyle w:val="Normal"/>
              <w:jc w:val="both"/>
              <w:rPr/>
            </w:pPr>
            <w:r>
              <w:rPr>
                <w:rFonts w:ascii="新細明體;PMingLiU" w:hAnsi="新細明體;PMingLiU" w:cs="新細明體;PMingLiU"/>
              </w:rPr>
              <w:t>因為國內生態學界還未對牡蠣生態有基礎的研究，因此本片拍攝牡蠣生態的畫面也成為學術界的參考資料。拍水下畫面時，有水下攝影師、導潛兼受訪者、燈光師、導演等人員配置，並須作好防水與防滑措施；海底攝影則可能只留攝影師與燈光師，減少人為干擾，以建立與生物的良好默契。在「退潮」播出的前兩個月，我們即開始以兩、三分鐘的短片推出宣傳。</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QA</w:t>
            </w:r>
          </w:p>
          <w:p>
            <w:pPr>
              <w:pStyle w:val="Normal"/>
              <w:jc w:val="both"/>
              <w:rPr/>
            </w:pPr>
            <w:r>
              <w:rPr/>
              <w:t xml:space="preserve">1. </w:t>
            </w:r>
            <w:r>
              <w:rPr/>
              <w:t>在拍攝紀錄片的生涯中最常遇到的麻煩為何？</w:t>
            </w:r>
          </w:p>
          <w:p>
            <w:pPr>
              <w:pStyle w:val="Normal"/>
              <w:jc w:val="both"/>
              <w:rPr/>
            </w:pPr>
            <w:r>
              <w:rPr/>
              <w:t>與生物建立關係、默契，以及取得生物信任，並且要能劃清界線。</w:t>
            </w:r>
          </w:p>
          <w:p>
            <w:pPr>
              <w:pStyle w:val="Normal"/>
              <w:jc w:val="both"/>
              <w:rPr/>
            </w:pPr>
            <w:r>
              <w:rPr/>
            </w:r>
          </w:p>
          <w:p>
            <w:pPr>
              <w:pStyle w:val="Normal"/>
              <w:jc w:val="both"/>
              <w:rPr/>
            </w:pPr>
            <w:r>
              <w:rPr/>
              <w:t xml:space="preserve">2. </w:t>
            </w:r>
            <w:r>
              <w:rPr/>
              <w:t>背景音樂如何篩選？</w:t>
            </w:r>
          </w:p>
          <w:p>
            <w:pPr>
              <w:pStyle w:val="Normal"/>
              <w:jc w:val="both"/>
              <w:rPr/>
            </w:pPr>
            <w:r>
              <w:rPr/>
              <w:t>有些紀錄片是先有音樂的，例如會請詩人寫詩再創作曲子，進而拍攝。森之歌的音樂是經過長時間挑選，在最後一刻才決定；退潮則沒有配樂。</w:t>
            </w:r>
          </w:p>
        </w:tc>
      </w:tr>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14:10~14:50 </w:t>
            </w:r>
            <w:r>
              <w:rPr>
                <w:b/>
              </w:rPr>
              <w:t>施悅文</w:t>
            </w:r>
            <w:r>
              <w:rPr>
                <w:rFonts w:eastAsia="Times New Roman"/>
                <w:b/>
              </w:rPr>
              <w:t xml:space="preserve"> </w:t>
            </w:r>
            <w:r>
              <w:rPr>
                <w:b/>
              </w:rPr>
              <w:t>國際合製生態紀錄片經驗分享</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我的報告將著重在國際合製上我們所學習到的說故事方法，以及如何進行整體行銷。</w:t>
            </w:r>
          </w:p>
          <w:p>
            <w:pPr>
              <w:pStyle w:val="Normal"/>
              <w:jc w:val="both"/>
              <w:rPr/>
            </w:pPr>
            <w:r>
              <w:rPr/>
              <w:t>公視國際部的國際合製紀錄片有幾個理念，除著重生態外，還有永續的概念，例如文化的永續與生態的永續，且符合國際議題與趨勢</w:t>
            </w:r>
            <w:r>
              <w:rPr/>
              <w:t>(Universal Appeal)</w:t>
            </w:r>
            <w:r>
              <w:rPr/>
              <w:t>，例如現在全球都關注婦女、勞工、貧窮，以及核能安全。</w:t>
            </w:r>
          </w:p>
          <w:p>
            <w:pPr>
              <w:pStyle w:val="Normal"/>
              <w:jc w:val="both"/>
              <w:rPr/>
            </w:pPr>
            <w:r>
              <w:rPr/>
              <w:t>黑面琵鷺紀錄片是源自</w:t>
            </w:r>
            <w:r>
              <w:rPr/>
              <w:t>2008</w:t>
            </w:r>
            <w:r>
              <w:rPr/>
              <w:t>年的靈感，黑面琵鷺是東亞特殊的候鳥，因此我們想讓牠成為國際關注的焦點。國際合製是希望學習、轉移國外</w:t>
            </w:r>
            <w:r>
              <w:rPr/>
              <w:t>HD</w:t>
            </w:r>
            <w:r>
              <w:rPr/>
              <w:t>技術以及說故事的技巧，同時建立公視在國際的形象與品牌，以擴大國際的影響力。</w:t>
            </w:r>
          </w:p>
          <w:p>
            <w:pPr>
              <w:pStyle w:val="Normal"/>
              <w:jc w:val="both"/>
              <w:rPr/>
            </w:pPr>
            <w:r>
              <w:rPr/>
              <w:t>我們的導演來自英國</w:t>
            </w:r>
            <w:r>
              <w:rPr/>
              <w:t>BBC</w:t>
            </w:r>
            <w:r>
              <w:rPr/>
              <w:t>。返家八千里是台灣第一次以</w:t>
            </w:r>
            <w:r>
              <w:rPr/>
              <w:t>HD</w:t>
            </w:r>
            <w:r>
              <w:rPr/>
              <w:t>跨國拍攝黑面琵鷺的紀錄片，而也因為考量到本土需求，所以製作成國際版與台灣版兩種版本。有了拍攝主題與構想之後，便要開始討論吸引觀眾的問題點。同時也面臨許多挑戰，例如想盡辦法進入北韓拍攝。</w:t>
            </w:r>
          </w:p>
          <w:p>
            <w:pPr>
              <w:pStyle w:val="Normal"/>
              <w:jc w:val="both"/>
              <w:rPr/>
            </w:pPr>
            <w:r>
              <w:rPr/>
              <w:t>吸引觀眾的要素是故事的說法，而故事線中重要的一環就是角色，以及變動環境中所面臨的挑戰。紀錄片製作過程中，不只是提供科學的資訊或數據，而應該是要取得許多動物行為的畫面，因為後者會較吸引觀眾。</w:t>
            </w:r>
          </w:p>
          <w:p>
            <w:pPr>
              <w:pStyle w:val="Normal"/>
              <w:jc w:val="both"/>
              <w:rPr/>
            </w:pPr>
            <w:r>
              <w:rPr/>
              <w:t>分成國際與在地兩種版本的原因是，國外與國內觀眾對於部分畫面多寡與節奏需求不同，且即使是在國際合製，也要維持我們台灣的主體性。比較大的挑戰在於要如何以一部生態片讓國際對台灣有進一步認識，還要讓在地台灣觀眾能有共鳴。本片的目的便在於用主題與</w:t>
            </w:r>
            <w:r>
              <w:rPr/>
              <w:t>HD</w:t>
            </w:r>
            <w:r>
              <w:rPr/>
              <w:t>技術創造感動。這部片可能也因此間接影響當時的內政部籌設台江國家公園。</w:t>
            </w:r>
          </w:p>
          <w:p>
            <w:pPr>
              <w:pStyle w:val="Normal"/>
              <w:jc w:val="both"/>
              <w:rPr/>
            </w:pPr>
            <w:r>
              <w:rPr/>
              <w:t>而行銷與宣傳也是非常重要的。我們從節目名稱開始即找蕭青陽先生合力構思，並邀請張嘉欣、林強、林懷民配音。此外，我們也在名人行銷、網路社群與幕後花絮等方面著墨，以及在周邊商品如</w:t>
            </w:r>
            <w:r>
              <w:rPr/>
              <w:t>DVD</w:t>
            </w:r>
            <w:r>
              <w:rPr/>
              <w:t>上面以包裝創造附加價值。這部片除了獲得國內的好評之外，也榮獲國際、國內大獎。</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QA</w:t>
            </w:r>
          </w:p>
          <w:p>
            <w:pPr>
              <w:pStyle w:val="Normal"/>
              <w:jc w:val="both"/>
              <w:rPr/>
            </w:pPr>
            <w:r>
              <w:rPr/>
              <w:t xml:space="preserve">1. </w:t>
            </w:r>
            <w:r>
              <w:rPr/>
              <w:t>關於分國際、台灣的分版，除語言與在主體性差異外，是否有其他考量？</w:t>
            </w:r>
          </w:p>
          <w:p>
            <w:pPr>
              <w:pStyle w:val="Normal"/>
              <w:jc w:val="both"/>
              <w:rPr/>
            </w:pPr>
            <w:r>
              <w:rPr/>
              <w:t>我們只有一套影像，只是配音語言不同。</w:t>
            </w:r>
          </w:p>
          <w:p>
            <w:pPr>
              <w:pStyle w:val="Normal"/>
              <w:jc w:val="both"/>
              <w:rPr/>
            </w:pPr>
            <w:r>
              <w:rPr/>
              <w:t>未來司馬庫斯將有不同於分版的想法，先製作較長版本後再剪製成</w:t>
            </w:r>
            <w:r>
              <w:rPr/>
              <w:t>60</w:t>
            </w:r>
            <w:r>
              <w:rPr/>
              <w:t>分鐘的短片版本。</w:t>
            </w:r>
          </w:p>
          <w:p>
            <w:pPr>
              <w:pStyle w:val="Normal"/>
              <w:jc w:val="both"/>
              <w:rPr/>
            </w:pPr>
            <w:r>
              <w:rPr/>
            </w:r>
          </w:p>
          <w:p>
            <w:pPr>
              <w:pStyle w:val="Normal"/>
              <w:jc w:val="both"/>
              <w:rPr/>
            </w:pPr>
            <w:r>
              <w:rPr/>
              <w:t xml:space="preserve">2. </w:t>
            </w:r>
            <w:r>
              <w:rPr/>
              <w:t>返家八千里的拍攝時間多長？</w:t>
            </w:r>
          </w:p>
          <w:p>
            <w:pPr>
              <w:pStyle w:val="Normal"/>
              <w:jc w:val="both"/>
              <w:rPr/>
            </w:pPr>
            <w:r>
              <w:rPr/>
              <w:t>拍攝的時間是一年，若再加上田野則為一年半。</w:t>
            </w:r>
          </w:p>
          <w:p>
            <w:pPr>
              <w:pStyle w:val="Normal"/>
              <w:jc w:val="both"/>
              <w:rPr/>
            </w:pPr>
            <w:r>
              <w:rPr/>
            </w:r>
          </w:p>
          <w:p>
            <w:pPr>
              <w:pStyle w:val="Normal"/>
              <w:jc w:val="both"/>
              <w:rPr/>
            </w:pPr>
            <w:r>
              <w:rPr/>
              <w:t xml:space="preserve">3. </w:t>
            </w:r>
            <w:r>
              <w:rPr/>
              <w:t>是否有可能讓國內紀錄片導演邁向國際？</w:t>
            </w:r>
          </w:p>
          <w:p>
            <w:pPr>
              <w:pStyle w:val="Normal"/>
              <w:jc w:val="both"/>
              <w:rPr/>
            </w:pPr>
            <w:r>
              <w:rPr/>
              <w:t>公視國際部的主要業務之一便是將國內公視影片與導演藉由參展，推向國際。</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15:10~15:50 </w:t>
            </w:r>
            <w:r>
              <w:rPr>
                <w:b/>
              </w:rPr>
              <w:t>管中祥</w:t>
            </w:r>
            <w:r>
              <w:rPr>
                <w:rFonts w:eastAsia="Times New Roman"/>
                <w:b/>
              </w:rPr>
              <w:t xml:space="preserve"> </w:t>
            </w:r>
            <w:r>
              <w:rPr>
                <w:b/>
              </w:rPr>
              <w:t>CITIZEN POWE</w:t>
            </w:r>
            <w:r>
              <w:rPr>
                <w:b/>
              </w:rPr>
              <w:t>R</w:t>
            </w:r>
            <w:r>
              <w:rPr>
                <w:rFonts w:ascii="新細明體;PMingLiU" w:hAnsi="新細明體;PMingLiU" w:cs="新細明體;PMingLiU"/>
                <w:b/>
              </w:rPr>
              <w:t>：</w:t>
            </w:r>
            <w:r>
              <w:rPr>
                <w:b/>
              </w:rPr>
              <w:t>展現公民新聞行動力</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Don’t hate media, and be the media.” </w:t>
            </w:r>
            <w:r>
              <w:rPr/>
              <w:t>就是公民行動力的表現。</w:t>
            </w:r>
          </w:p>
          <w:p>
            <w:pPr>
              <w:pStyle w:val="Normal"/>
              <w:jc w:val="both"/>
              <w:rPr/>
            </w:pPr>
            <w:r>
              <w:rPr/>
              <w:t>台灣的新聞媒體目前的局面是出採訪者眾多，但能提供給閱聽人的資訊過少。現在公民記者拿起攝影機到現場採訪報導的情形已越趨普遍，他們所選擇的許多題材原先都是主流媒體所不關心的公共議題。但是當越來越多公民記者關心這些議題而持續在網路發燒後，就會受到主流媒體重視。</w:t>
            </w:r>
          </w:p>
          <w:p>
            <w:pPr>
              <w:pStyle w:val="Normal"/>
              <w:jc w:val="both"/>
              <w:rPr/>
            </w:pPr>
            <w:r>
              <w:rPr/>
              <w:t>許多弱勢團體被主流媒體塑造成負面形象或甚至被忽視。引此弱勢團體開始透過許多管道，以公民行動為自己發聲。但公民新聞不只是透過平台發聲的能力，還要從過程中啟發自己的公民意識。廣義而言，由公民所報導的新聞就是公民新聞。但值得思考的是，若公民新聞的觀點與主流媒體相同，則公民新聞存在的意義為何？又與主流媒體新聞有何差異？</w:t>
            </w:r>
          </w:p>
          <w:p>
            <w:pPr>
              <w:pStyle w:val="Normal"/>
              <w:jc w:val="both"/>
              <w:rPr/>
            </w:pPr>
            <w:r>
              <w:rPr/>
              <w:t>公民新聞應有批判的思考，由既得利益者的對立觀點出發。此外，公民新聞也可從個人的角度擴展到全體社會對議題的關心。公民記者不只是記者而已，還是一個公民！</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QA</w:t>
            </w:r>
          </w:p>
          <w:p>
            <w:pPr>
              <w:pStyle w:val="Normal"/>
              <w:jc w:val="both"/>
              <w:rPr/>
            </w:pPr>
            <w:r>
              <w:rPr/>
              <w:t xml:space="preserve">1. </w:t>
            </w:r>
            <w:r>
              <w:rPr/>
              <w:t>目前公民記者的困境是公民新聞的價值還不太被主流媒體所認同，您的看法是？</w:t>
            </w:r>
          </w:p>
          <w:p>
            <w:pPr>
              <w:pStyle w:val="Normal"/>
              <w:jc w:val="both"/>
              <w:rPr/>
            </w:pPr>
            <w:r>
              <w:rPr/>
              <w:t>我認為這不應被主流媒體的概念所箝制，而是經驗與時間的累積。</w:t>
            </w:r>
          </w:p>
          <w:p>
            <w:pPr>
              <w:pStyle w:val="Normal"/>
              <w:jc w:val="both"/>
              <w:rPr/>
            </w:pPr>
            <w:r>
              <w:rPr/>
            </w:r>
          </w:p>
          <w:p>
            <w:pPr>
              <w:pStyle w:val="Normal"/>
              <w:jc w:val="both"/>
              <w:rPr/>
            </w:pPr>
            <w:r>
              <w:rPr/>
              <w:t xml:space="preserve">2. </w:t>
            </w:r>
            <w:r>
              <w:rPr/>
              <w:t>若對於感興趣的議題，是否可直接拿起攝影機前去採訪？</w:t>
            </w:r>
          </w:p>
          <w:p>
            <w:pPr>
              <w:pStyle w:val="Normal"/>
              <w:jc w:val="both"/>
              <w:rPr/>
            </w:pPr>
            <w:r>
              <w:rPr/>
              <w:t>若為公開的場域，則應可自由前往。但若為私人活動與會議等，則可能須先知會主辦者，並取得對方信任。但有時若為公共利益，則可能需負擔與衡量一些代價。</w:t>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15:50~16:30 </w:t>
            </w:r>
            <w:r>
              <w:rPr>
                <w:b/>
              </w:rPr>
              <w:t>關有智</w:t>
            </w:r>
            <w:r>
              <w:rPr>
                <w:rFonts w:eastAsia="Times New Roman"/>
                <w:b/>
              </w:rPr>
              <w:t xml:space="preserve"> </w:t>
            </w:r>
            <w:r>
              <w:rPr>
                <w:b/>
              </w:rPr>
              <w:t>談南台灣數位電視服務發展進程：以公視服務為例</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目前政府希望類比與數位並行。電視數位化的好處在於高畫質、互動服務、行動接收等。以無線廣播而言，數位化優點則為</w:t>
            </w:r>
            <w:r>
              <w:rPr/>
              <w:t>anything, anytime, anywhere, any device</w:t>
            </w:r>
            <w:r>
              <w:rPr/>
              <w:t>。</w:t>
            </w:r>
          </w:p>
          <w:p>
            <w:pPr>
              <w:pStyle w:val="Normal"/>
              <w:jc w:val="both"/>
              <w:rPr>
                <w:rFonts w:ascii="新細明體;PMingLiU" w:hAnsi="新細明體;PMingLiU" w:cs="新細明體;PMingLiU"/>
              </w:rPr>
            </w:pPr>
            <w:r>
              <w:rPr/>
              <w:t>2008</w:t>
            </w:r>
            <w:r>
              <w:rPr/>
              <w:t>年</w:t>
            </w:r>
            <w:r>
              <w:rPr/>
              <w:t>2</w:t>
            </w:r>
            <w:r>
              <w:rPr/>
              <w:t>月公視在台北進行</w:t>
            </w:r>
            <w:r>
              <w:rPr/>
              <w:t>HDTV</w:t>
            </w:r>
            <w:r>
              <w:rPr/>
              <w:t>的訊號前導測試。</w:t>
            </w:r>
            <w:r>
              <w:rPr/>
              <w:t>5</w:t>
            </w:r>
            <w:r>
              <w:rPr/>
              <w:t>月於大台北和大高雄地區試播</w:t>
            </w:r>
            <w:r>
              <w:rPr/>
              <w:t>HiHD</w:t>
            </w:r>
            <w:r>
              <w:rPr/>
              <w:t>。在南部則針對雲</w:t>
            </w:r>
            <w:r>
              <w:rPr>
                <w:rFonts w:ascii="新細明體;PMingLiU" w:hAnsi="新細明體;PMingLiU" w:cs="新細明體;PMingLiU"/>
              </w:rPr>
              <w:t>嘉、</w:t>
            </w:r>
            <w:r>
              <w:rPr/>
              <w:t>大台</w:t>
            </w:r>
            <w:r>
              <w:rPr>
                <w:rFonts w:ascii="新細明體;PMingLiU" w:hAnsi="新細明體;PMingLiU" w:cs="新細明體;PMingLiU"/>
              </w:rPr>
              <w:t>南、大高雄、屏東等四個地區進行轉播站建置。目前涵蓋人口已達</w:t>
            </w:r>
            <w:r>
              <w:rPr/>
              <w:t>600</w:t>
            </w:r>
            <w:r>
              <w:rPr>
                <w:rFonts w:cs="新細明體;PMingLiU"/>
              </w:rPr>
              <w:t>多</w:t>
            </w:r>
            <w:r>
              <w:rPr>
                <w:rFonts w:ascii="新細明體;PMingLiU" w:hAnsi="新細明體;PMingLiU" w:cs="新細明體;PMingLiU"/>
              </w:rPr>
              <w:t>萬人。此外也以各種量測儀器、場強模擬等測定電波的涵蓋範圍。對於電波較弱之處會則建設補隙站。</w:t>
            </w:r>
          </w:p>
          <w:p>
            <w:pPr>
              <w:pStyle w:val="Normal"/>
              <w:jc w:val="both"/>
              <w:rPr/>
            </w:pPr>
            <w:r>
              <w:rPr>
                <w:rFonts w:ascii="新細明體;PMingLiU" w:hAnsi="新細明體;PMingLiU" w:cs="新細明體;PMingLiU"/>
              </w:rPr>
              <w:t>要接收</w:t>
            </w:r>
            <w:r>
              <w:rPr>
                <w:rFonts w:cs="新細明體;PMingLiU" w:ascii="新細明體;PMingLiU" w:hAnsi="新細明體;PMingLiU"/>
              </w:rPr>
              <w:t>HiHD</w:t>
            </w:r>
            <w:r>
              <w:rPr>
                <w:rFonts w:ascii="新細明體;PMingLiU" w:hAnsi="新細明體;PMingLiU" w:cs="新細明體;PMingLiU"/>
              </w:rPr>
              <w:t>訊號的要件為</w:t>
            </w:r>
            <w:r>
              <w:rPr>
                <w:rFonts w:cs="新細明體;PMingLiU" w:ascii="新細明體;PMingLiU" w:hAnsi="新細明體;PMingLiU"/>
              </w:rPr>
              <w:t xml:space="preserve">1. </w:t>
            </w:r>
            <w:r>
              <w:rPr>
                <w:rFonts w:ascii="新細明體;PMingLiU" w:hAnsi="新細明體;PMingLiU" w:cs="新細明體;PMingLiU"/>
              </w:rPr>
              <w:t>高解析畫面的電視</w:t>
            </w:r>
            <w:r>
              <w:rPr>
                <w:rFonts w:cs="新細明體;PMingLiU" w:ascii="新細明體;PMingLiU" w:hAnsi="新細明體;PMingLiU"/>
              </w:rPr>
              <w:t>(FULL HD: 1920x1080i)</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可接收</w:t>
            </w:r>
            <w:r>
              <w:rPr>
                <w:rFonts w:cs="新細明體;PMingLiU" w:ascii="新細明體;PMingLiU" w:hAnsi="新細明體;PMingLiU"/>
              </w:rPr>
              <w:t>/</w:t>
            </w:r>
            <w:r>
              <w:rPr>
                <w:rFonts w:ascii="新細明體;PMingLiU" w:hAnsi="新細明體;PMingLiU" w:cs="新細明體;PMingLiU"/>
              </w:rPr>
              <w:t>解碼數位的</w:t>
            </w:r>
            <w:r>
              <w:rPr>
                <w:rFonts w:cs="新細明體;PMingLiU" w:ascii="新細明體;PMingLiU" w:hAnsi="新細明體;PMingLiU"/>
              </w:rPr>
              <w:t>set- up box</w:t>
            </w: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接收數位訊號的天線。收不到信號的可能原因有：超出電波服務範圍、天線架設方式不正確、受到地形地物遮蔽。對於會被遮蔽的情形，我們會補架小型接收站。</w:t>
            </w:r>
          </w:p>
          <w:p>
            <w:pPr>
              <w:pStyle w:val="Normal"/>
              <w:jc w:val="both"/>
              <w:rPr/>
            </w:pPr>
            <w:r>
              <w:rPr>
                <w:rFonts w:ascii="新細明體;PMingLiU" w:hAnsi="新細明體;PMingLiU" w:cs="新細明體;PMingLiU"/>
              </w:rPr>
              <w:t>公視利用</w:t>
            </w:r>
            <w:r>
              <w:rPr>
                <w:rFonts w:cs="新細明體;PMingLiU" w:ascii="新細明體;PMingLiU" w:hAnsi="新細明體;PMingLiU"/>
              </w:rPr>
              <w:t>mpeg-2</w:t>
            </w:r>
            <w:r>
              <w:rPr>
                <w:rFonts w:ascii="新細明體;PMingLiU" w:hAnsi="新細明體;PMingLiU" w:cs="新細明體;PMingLiU"/>
              </w:rPr>
              <w:t>壓縮技術將訊號傳送各地，但有輿論認為這會過度破壞畫質。我們建議最佳觀賞高畫質電視的距離為螢幕高度之三倍距離。</w:t>
            </w:r>
          </w:p>
          <w:p>
            <w:pPr>
              <w:pStyle w:val="Normal"/>
              <w:jc w:val="both"/>
              <w:rPr/>
            </w:pPr>
            <w:r>
              <w:rPr/>
              <w:t>台灣的高畫質政策尚未明確，政府對公視的要求是「又要馬兒跑，又要馬而不吃草」的情形，其中經費是一大問題。但多媒體整合是必然趨勢。此外我們認為，地面波無線電視傳輸仍有其必要性，例如</w:t>
            </w:r>
            <w:r>
              <w:rPr/>
              <w:t>311</w:t>
            </w:r>
            <w:r>
              <w:rPr/>
              <w:t>日本大地震即是應用了無線緊急通報系統。</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47:00Z</dcterms:created>
  <dc:creator>策略研發部</dc:creator>
  <dc:description/>
  <dc:language>en-US</dc:language>
  <cp:lastModifiedBy>Yachin</cp:lastModifiedBy>
  <dcterms:modified xsi:type="dcterms:W3CDTF">2011-05-16T00:47:00Z</dcterms:modified>
  <cp:revision>2</cp:revision>
  <dc:subject/>
  <dc:title>發現數位南台灣研討會</dc:title>
</cp:coreProperties>
</file>