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12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剪刀‧石頭‧布》開幕片創作工作坊報名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看完了《剪刀‧石頭‧布》之後，我們要募集你心目中的結局囉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歡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歲以下的小朋友，用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以內的文字，寫下你覺得接下來會發生的故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在你腦海中有好多種結局出現，卻不知道要選哪一篇投稿的話，沒關係！通通都寫下來，在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前告訴我們吧！我們將在眾多的故事中選出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故事拍攝出來，並且會在公共電視頻道中播出，沒被選上的小朋友也別氣餒，只要有投稿的小朋友，都有機會獲得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兒童影展年度兩用提袋一份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價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4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真實姓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限</w:t>
            </w:r>
            <w:r>
              <w:rPr>
                <w:color w:val="808080"/>
              </w:rPr>
              <w:t>12</w:t>
            </w:r>
            <w:r>
              <w:rPr>
                <w:color w:val="808080"/>
              </w:rPr>
              <w:t>歲以下小朋友才可報名參加唷！</w:t>
            </w:r>
            <w:r>
              <w:rPr>
                <w:color w:val="808080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請確實填寫真實資料，以方便日後「入選」及「抽獎獲獎」時聯絡使用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心中的結局：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記得在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4/20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號前，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掛號郵寄至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114 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台北市康寧路三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75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50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號</w:t>
      </w:r>
      <w:r>
        <w:rPr>
          <w:rFonts w:ascii="Helvetica" w:hAnsi="Helvetica" w:cs="Helvetica" w:eastAsia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節目部兒少組</w:t>
      </w:r>
      <w:r>
        <w:rPr>
          <w:rFonts w:ascii="Helvetica" w:hAnsi="Helvetica" w:cs="Helvetica" w:eastAsia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收」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以郵戳為憑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8:00Z</dcterms:created>
  <dc:creator>user</dc:creator>
  <dc:description/>
  <cp:keywords/>
  <dc:language>en-US</dc:language>
  <cp:lastModifiedBy>user</cp:lastModifiedBy>
  <dcterms:modified xsi:type="dcterms:W3CDTF">2014-04-08T07:18:00Z</dcterms:modified>
  <cp:revision>4</cp:revision>
  <dc:subject/>
  <dc:title> </dc:title>
</cp:coreProperties>
</file>