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■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神奇魔法樹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■動畫短片  □紀錄短片 □戲劇短片 □紀實報導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first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校園中出現了一棵神奇的樹，在樹上長出了很多奇怪的樹枝，而且最奇怪的是，樹枝團一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天天變大，大家都不知道那棵樹怎麼了，學校裡面大家議論紛紛，有人說那是樹生病了，還有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人說那是黑板樹精，更有人說那是宇宙外太空生物留下來的物品，大家都在猜大家也都想知道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答案，但是樹太高了，大家看不到上面，這時候有人想用梯子爬上去，但是各種梯子都太短了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，連消防隊的雲梯車都不夠高，那不如爬到屋頂上去看，但是建築物只有二樓，大家想到用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google map</w:t>
            </w:r>
            <w:r>
              <w:rPr>
                <w:rFonts w:ascii="新細明體;PMingLiU" w:hAnsi="新細明體;PMingLiU" w:cs="Arial"/>
                <w:bCs/>
              </w:rPr>
              <w:t>上網從空中看，卻發現網路上的資料，這棵樹還沒長哩，這當中大家絞盡腦汁用了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很多奇奇怪怪的方式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礙於</w:t>
            </w:r>
            <w:r>
              <w:rPr>
                <w:rFonts w:cs="Arial" w:ascii="新細明體;PMingLiU" w:hAnsi="新細明體;PMingLiU"/>
                <w:bCs/>
              </w:rPr>
              <w:t>200</w:t>
            </w:r>
            <w:r>
              <w:rPr>
                <w:rFonts w:ascii="新細明體;PMingLiU" w:hAnsi="新細明體;PMingLiU" w:cs="Arial"/>
                <w:bCs/>
              </w:rPr>
              <w:t>字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，就只為了研究這棵樹，原來神奇的樹是這麼神奇的一棵樹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這棵樹就在校園中，讓大家突發奇想，想像一下這棵樹能有甚麼故事，大家的想法都不錯，老師整理其中最精彩的部分，讓大家把故事重新組合，一起來畫出這棵神奇樹的故事，平常大家也都有練朗讀還參加朗讀比賽，由學生自己來配音，還有結合電腦課和藝術人文課程，喜歡參加畫圖比賽的同學來畫主角，讓學生有平台把所學發揮出來，老師發揮功力給予幕後全力支持和收尾。</w:t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將圖依故事分鏡來畫出針對重點部分以淡入淡出表現，畫風以超現實主義畫法來呈現，背景和主角畫風不同，以呈現出特別的藝術表現手法，拍出大家團結一致的精神，以符合神奇樹所賦予的故事內涵，應用電腦動畫軟體，製作出一些特殊效果，再搭配剪接軟體予以組合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6</w:t>
            </w:r>
            <w:r>
              <w:rPr>
                <w:rFonts w:ascii="新細明體;PMingLiU" w:hAnsi="新細明體;PMingLiU" w:cs="Arial"/>
                <w:bCs/>
              </w:rPr>
              <w:t>籌畫腳本及分鏡圖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7</w:t>
            </w:r>
            <w:r>
              <w:rPr>
                <w:rFonts w:ascii="新細明體;PMingLiU" w:hAnsi="新細明體;PMingLiU" w:cs="Arial"/>
                <w:bCs/>
              </w:rPr>
              <w:t>腳本主角及背景繪製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8</w:t>
            </w:r>
            <w:r>
              <w:rPr>
                <w:rFonts w:ascii="新細明體;PMingLiU" w:hAnsi="新細明體;PMingLiU" w:cs="Arial"/>
                <w:bCs/>
              </w:rPr>
              <w:t>電腦動畫製作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11/09 </w:t>
            </w:r>
            <w:r>
              <w:rPr>
                <w:rFonts w:ascii="新細明體;PMingLiU" w:hAnsi="新細明體;PMingLiU" w:cs="Arial"/>
                <w:bCs/>
              </w:rPr>
              <w:t>製拍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9</w:t>
            </w:r>
            <w:r>
              <w:rPr>
                <w:rFonts w:ascii="新細明體;PMingLiU" w:hAnsi="新細明體;PMingLiU" w:cs="Arial"/>
                <w:bCs/>
              </w:rPr>
              <w:t>配音套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0-2011/11</w:t>
            </w:r>
            <w:r>
              <w:rPr>
                <w:rFonts w:ascii="新細明體;PMingLiU" w:hAnsi="新細明體;PMingLiU" w:cs="Arial"/>
                <w:bCs/>
              </w:rPr>
              <w:t>修片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2</w:t>
            </w:r>
            <w:r>
              <w:rPr>
                <w:rFonts w:ascii="新細明體;PMingLiU" w:hAnsi="新細明體;PMingLiU" w:cs="Arial"/>
                <w:bCs/>
              </w:rPr>
              <w:t>完成製播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0z3">
    <w:name w:val="WW8Num10z3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7:00Z</dcterms:created>
  <dc:creator>pub50645</dc:creator>
  <dc:description/>
  <dc:language>en-US</dc:language>
  <cp:lastModifiedBy>pub50645</cp:lastModifiedBy>
  <dcterms:modified xsi:type="dcterms:W3CDTF">2011-06-14T02:18:00Z</dcterms:modified>
  <cp:revision>4</cp:revision>
  <dc:subject/>
  <dc:title>  報 名 表 (本表格歡迎影印使用，不敷使用時請自行延伸)</dc:title>
</cp:coreProperties>
</file>